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3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27 sayılı ara kararıyla İmar ve Bayındırlık Komisyonu, Çevre ve Sağlık Komisyonu ile Ulaşım Komisyonu’na müştereken havale edilen, Mersin İli, Akdeniz İlçesi, Karaduvar Mahallesi sınırları içerisinde Turgut Özal Bulvarı ile 132. Cadde arasında hemzemin geçidin yerine Üst Geçit Projesi yapılmasına ilişkin 1/5000 ölçekli nazım imar planı değişikliği ve 1/1000 ölçekli uygulama imar planı değişiklik teklifi </w:t>
      </w:r>
      <w:r>
        <w:rPr>
          <w:sz w:val="24"/>
          <w:szCs w:val="24"/>
        </w:rPr>
        <w:t>ile ilgili, 15/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1/5000 ölçekli nazım imar planında Mersin İli, Akdeniz İlçesi, Karaduvar Mahallesi sınırları içerisinde Turgut Özal Bulvarı ile 132. Cadde arasında hemzemin geçidin yerine Üst Geçit Projesinin projenin uygulanacağı yol güzergahı 35 m. en kesitli taşıt yolu, doğusunda Kamu Hizmet Alanı ve Liman Alanı batısında da yine aynı şekilde Kamu Hizmet Alanı ve Liman Alanı olarak tanımlı alanlar bulunmaktadır. 1/1000 ölçekli uygulama imar planında ise söz konusu yol 30 m. en kesitli taşıt yolu, İdari Tesis Alanı ve Liman Genişleme Alanı bulunmaktadır.</w:t>
      </w:r>
    </w:p>
    <w:p>
      <w:pPr>
        <w:pStyle w:val="Normal"/>
        <w:ind w:firstLine="708"/>
        <w:jc w:val="both"/>
        <w:rPr/>
      </w:pPr>
      <w:r>
        <w:rPr>
          <w:bCs/>
          <w:sz w:val="24"/>
          <w:szCs w:val="24"/>
        </w:rPr>
        <w:t>Bu doğrultuda; TCDD 6. Bölge Müdürlüğü mıntıkasında Mersin Liman İltisak Hattı üzerinde Mersin Ticaret Borsası önünde bulunan hemzemin geçidin karayolu araç trafiğine kapatılarak hemzemin geçit yerine Üst Geçit yapılmasına ilişkin projeler hazırlanmış ve ilgili İdarelere sunulmuştur. 1/5000 ölçekli nazım imar planı değişikliği ve 1/1000 ölçekli uygulama imar planı değişikliği ile TCDD 6. Bölge Müdürlüğü’nce hazırlanan projeye uygun olacak şekilde 35 m. en kesitli taşıt yolu olacak şekilde düzenlenmiş ve söz konusu bölgede ada düzenlemesi yapılmıştır.</w:t>
      </w:r>
    </w:p>
    <w:p>
      <w:pPr>
        <w:pStyle w:val="Normal"/>
        <w:ind w:firstLine="708"/>
        <w:jc w:val="both"/>
        <w:rPr>
          <w:bCs/>
          <w:sz w:val="24"/>
          <w:szCs w:val="24"/>
        </w:rPr>
      </w:pPr>
      <w:r>
        <w:rPr>
          <w:bCs/>
          <w:sz w:val="24"/>
          <w:szCs w:val="24"/>
        </w:rPr>
        <w:t>Akdeniz İlçesi, Karaduvar Mahallesi, Turgut Özal Bulvarı ile 132. Cadde arasında hemzemin geçidin yerine Üst Geçit Projesi yapılmasına ilişkin 1/5000 ölçekli Nazım İmar Planı değişikliği ve 1/1000 ölçekli Uygulama İmar Planı değişiklik teklifinin Mekansal Planlar Yapım Yönetmeliği’ne uygun olarak hazırlandığı ve kamu yararı içerdiği anlaşıldığından kabulüne komisyonlarımız tarafından oy birliğiyle karar verilmiştir.” Denil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2:00Z</cp:lastPrinted>
  <dcterms:modified xsi:type="dcterms:W3CDTF">2019-05-20T10:12:00Z</dcterms:modified>
  <cp:revision>299</cp:revision>
  <dc:subject/>
  <dc:title/>
</cp:coreProperties>
</file>